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jc w:val="center"/>
        <w:rPr/>
      </w:pPr>
      <w:r>
        <w:rPr/>
        <w:t>Утвержден</w:t>
      </w:r>
    </w:p>
    <w:p>
      <w:pPr>
        <w:pStyle w:val="Normal"/>
        <w:ind w:left="9639" w:hanging="0"/>
        <w:jc w:val="center"/>
        <w:rPr/>
      </w:pPr>
      <w:r>
        <w:rPr/>
        <w:t xml:space="preserve">Постановлением Администрации Горяйновского  сельсовета  Поныровского  района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right="111" w:hanging="0"/>
        <w:jc w:val="center"/>
        <w:rPr/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23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268"/>
        <w:gridCol w:w="1701"/>
        <w:gridCol w:w="5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40101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50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2367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401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2366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215.00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9-46/019/010/2015-708/1, 08.12.2015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00.000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9-46/019/001/2016-2365/1, 03.10.201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2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4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2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7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4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268.00000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3314/1, 29.1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602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5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60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72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1/1, 03.10.2016г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3:00Z</dcterms:created>
  <dc:creator>Секретарь</dc:creator>
  <dc:description/>
  <dc:language>en-US</dc:language>
  <cp:lastModifiedBy>777</cp:lastModifiedBy>
  <cp:lastPrinted>2019-02-07T10:42:00Z</cp:lastPrinted>
  <dcterms:modified xsi:type="dcterms:W3CDTF">2023-02-01T12:23:00Z</dcterms:modified>
  <cp:revision>2</cp:revision>
  <dc:subject/>
  <dc:title/>
</cp:coreProperties>
</file>